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IM ÇALIŞMASI ANKETİ (ÖĞRENCİ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9050</wp:posOffset>
                      </wp:positionV>
                      <wp:extent cx="147320" cy="123825"/>
                      <wp:effectExtent l="6350" t="6985" r="6350" b="571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13.8pt;margin-top:1.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9685</wp:posOffset>
                      </wp:positionV>
                      <wp:extent cx="147320" cy="123825"/>
                      <wp:effectExtent l="6350" t="6985" r="6350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stroked="t" o:allowincell="t" style="position:absolute;margin-left:177.85pt;margin-top:1.5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ersin Dönemi: Güz           Ba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 v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ım 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0"/>
        <w:gridCol w:w="1919"/>
        <w:gridCol w:w="1531"/>
        <w:gridCol w:w="1530"/>
        <w:gridCol w:w="1531"/>
        <w:gridCol w:w="1530"/>
        <w:gridCol w:w="1531"/>
        <w:gridCol w:w="1534"/>
      </w:tblGrid>
      <w:tr>
        <w:trPr>
          <w:trHeight w:val="34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AR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İLEN TAKIM ELEM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la: 0-25</w:t>
              <w:tab/>
              <w:t xml:space="preserve"> Nadiren: 26-50</w:t>
              <w:tab/>
              <w:t xml:space="preserve"> Bazen: 51-75  </w:t>
              <w:tab/>
              <w:t>Çoğunlukla: 76-90</w:t>
              <w:tab/>
              <w:t xml:space="preserve">     Daima: 91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6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ımda Etkin Biçim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abilme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deva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katkı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a uyu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hazırlıklı katıl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gelemediği veya görevini yerine getiremediğinde arkadaşlarını bilgilend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7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ık ve Anlaşılır Talimat Verme 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da kendisine verilen talimatı anlama ve zamanında yerine get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arkadaşlarına gerektiğinde açık ve anlaşılır talimat verebil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 3 =[</w:t>
            </w:r>
            <w:r>
              <w:rPr>
                <w:b/>
                <w:sz w:val="20"/>
                <w:szCs w:val="20"/>
              </w:rPr>
              <w:t xml:space="preserve"> ORT 1+ ORT 2]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r bir takım üyesi tarafından dolduru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IM ÇALIŞMASI ANKETİ (ÖĞRETİM ELEMANI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9050</wp:posOffset>
                      </wp:positionV>
                      <wp:extent cx="147320" cy="123825"/>
                      <wp:effectExtent l="6350" t="6985" r="6350" b="5715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13.8pt;margin-top:1.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9685</wp:posOffset>
                      </wp:positionV>
                      <wp:extent cx="147320" cy="123825"/>
                      <wp:effectExtent l="6350" t="6985" r="6350" b="5715"/>
                      <wp:wrapNone/>
                      <wp:docPr id="4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stroked="t" o:allowincell="t" style="position:absolute;margin-left:177.85pt;margin-top:1.5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ersin Dönemi: Güz           Ba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 v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ım 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0"/>
        <w:gridCol w:w="1919"/>
        <w:gridCol w:w="1531"/>
        <w:gridCol w:w="1530"/>
        <w:gridCol w:w="1531"/>
        <w:gridCol w:w="1530"/>
        <w:gridCol w:w="1531"/>
        <w:gridCol w:w="1534"/>
      </w:tblGrid>
      <w:tr>
        <w:trPr>
          <w:trHeight w:val="34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AR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İLEN TAKIM ELEM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la: 0-25</w:t>
              <w:tab/>
              <w:t xml:space="preserve"> Nadiren: 26-50</w:t>
              <w:tab/>
              <w:t xml:space="preserve"> Bazen: 51-75  </w:t>
              <w:tab/>
              <w:t>Çoğunlukla: 76-90</w:t>
              <w:tab/>
              <w:t xml:space="preserve">     Daima: 91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6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ımda Etkin Biçim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abilme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deva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katkı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a uyu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hazırlıklı katıl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gelemediği veya görevini yerine getiremediğinde arkadaşlarını bilgilend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7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ık ve Anlaşılır Talimat Verme 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da kendisine verilen talimatı anlama ve zamanında yerine get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ım arkadaşlarına gerektiğinde açık ve anlaşılır talimat verebil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T 6 =[</w:t>
            </w:r>
            <w:r>
              <w:rPr>
                <w:b/>
                <w:sz w:val="20"/>
                <w:szCs w:val="20"/>
              </w:rPr>
              <w:t xml:space="preserve"> ORT 4+ ORT 5]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TALAMA =[ ORT 3+ ORT 6]/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Ders sorumlusu/yardımcısı tarafından her bir takım için doldurulacaktır.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gülçin</dc:creator>
  <dc:description/>
  <cp:keywords/>
  <dc:language>en-US</dc:language>
  <cp:lastModifiedBy>Harita Bölümü</cp:lastModifiedBy>
  <cp:lastPrinted>2007-11-20T09:57:00Z</cp:lastPrinted>
  <dcterms:modified xsi:type="dcterms:W3CDTF">2022-04-27T08:55:00Z</dcterms:modified>
  <cp:revision>2</cp:revision>
  <dc:subject/>
  <dc:title>ARAZİ UYGULAMASI DERSİ DEĞERLENDİRME ANKETİ</dc:title>
</cp:coreProperties>
</file>