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KIM ÇALIŞMASI ANKETİ (ÖĞRENCİ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9050</wp:posOffset>
                      </wp:positionV>
                      <wp:extent cx="147320" cy="123825"/>
                      <wp:effectExtent l="6350" t="6985" r="6350" b="571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113.8pt;margin-top:1.5pt;width:11.5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9685</wp:posOffset>
                      </wp:positionV>
                      <wp:extent cx="147320" cy="123825"/>
                      <wp:effectExtent l="6350" t="6985" r="6350" b="571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stroked="t" o:allowincell="t" style="position:absolute;margin-left:177.85pt;margin-top:1.55pt;width:11.5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ersin Dönemi: Güz           Bah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 ve 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ım N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10"/>
        <w:gridCol w:w="1919"/>
        <w:gridCol w:w="1531"/>
        <w:gridCol w:w="1530"/>
        <w:gridCol w:w="1531"/>
        <w:gridCol w:w="1530"/>
        <w:gridCol w:w="1531"/>
        <w:gridCol w:w="1534"/>
      </w:tblGrid>
      <w:tr>
        <w:trPr>
          <w:trHeight w:val="34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AR</w:t>
            </w:r>
          </w:p>
        </w:tc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İLEN TAKIM ELEM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la: 0-25</w:t>
              <w:tab/>
              <w:t xml:space="preserve"> Nadiren: 26-50</w:t>
              <w:tab/>
              <w:t xml:space="preserve"> Bazen: 51-75  </w:t>
              <w:tab/>
              <w:t>Çoğunlukla: 76-90</w:t>
              <w:tab/>
              <w:t xml:space="preserve">     Daima: 91-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ve Soy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Ç-6</w:t>
            </w:r>
          </w:p>
        </w:tc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ımda Etkin Biçim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abilme Becerisi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devam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katkı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a uyum sağla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hazırlıklı katılmas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a gelemediği veya görevini yerine getiremediğinde arkadaşlarını bilgilendir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Ç-7</w:t>
            </w:r>
          </w:p>
        </w:tc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ık ve Anlaşılır Talimat Verme 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 Becerisi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larında kendisine verilen talimatı anlama ve zamanında yerine getir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arkadaşlarına gerektiğinde açık ve anlaşılır talimat verebilm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 3 =[</w:t>
            </w:r>
            <w:r>
              <w:rPr>
                <w:b/>
                <w:sz w:val="20"/>
                <w:szCs w:val="20"/>
              </w:rPr>
              <w:t xml:space="preserve"> ORT 1+ ORT 2]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er bir takım üyesi tarafından dolduru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50:00Z</dcterms:created>
  <dc:creator>gülçin</dc:creator>
  <dc:description/>
  <cp:keywords/>
  <dc:language>en-US</dc:language>
  <cp:lastModifiedBy>caner sancak</cp:lastModifiedBy>
  <cp:lastPrinted>2007-11-20T09:57:00Z</cp:lastPrinted>
  <dcterms:modified xsi:type="dcterms:W3CDTF">2024-10-24T17:50:00Z</dcterms:modified>
  <cp:revision>2</cp:revision>
  <dc:subject/>
  <dc:title>ARAZİ UYGULAMASI DERSİ DEĞERLENDİRME ANKETİ</dc:title>
</cp:coreProperties>
</file>