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urme Geometric Sans 1;Corbel" w:hAnsi="Hurme Geometric Sans 1;Corbel" w:cs="Hurme Geometric Sans 1;Corbel"/>
          <w:sz w:val="16"/>
          <w:szCs w:val="16"/>
        </w:rPr>
      </w:pPr>
      <w:r>
        <w:rPr>
          <w:rFonts w:cs="Hurme Geometric Sans 1;Corbel" w:ascii="Hurme Geometric Sans 1;Corbel" w:hAnsi="Hurme Geometric Sans 1;Corbel"/>
          <w:sz w:val="16"/>
          <w:szCs w:val="16"/>
        </w:rPr>
      </w:r>
    </w:p>
    <w:p>
      <w:pPr>
        <w:pStyle w:val="Normal"/>
        <w:rPr>
          <w:rFonts w:ascii="Hurme Geometric Sans 1;Corbel" w:hAnsi="Hurme Geometric Sans 1;Corbel" w:cs="Hurme Geometric Sans 1;Corbel"/>
          <w:sz w:val="16"/>
          <w:szCs w:val="16"/>
        </w:rPr>
      </w:pPr>
      <w:r>
        <w:rPr>
          <w:rFonts w:cs="Hurme Geometric Sans 1;Corbel" w:ascii="Hurme Geometric Sans 1;Corbel" w:hAnsi="Hurme Geometric Sans 1;Corbel"/>
          <w:sz w:val="16"/>
          <w:szCs w:val="16"/>
        </w:rPr>
      </w:r>
    </w:p>
    <w:p>
      <w:pPr>
        <w:pStyle w:val="Normal"/>
        <w:ind w:left="720" w:hanging="0"/>
        <w:rPr>
          <w:rFonts w:ascii="Hurme Geometric Sans 1;Corbel" w:hAnsi="Hurme Geometric Sans 1;Corbel" w:cs="Hurme Geometric Sans 1;Corbel"/>
          <w:sz w:val="16"/>
          <w:szCs w:val="16"/>
        </w:rPr>
      </w:pPr>
      <w:r>
        <w:rPr>
          <w:rFonts w:cs="Hurme Geometric Sans 1;Corbel" w:ascii="Hurme Geometric Sans 1;Corbel" w:hAnsi="Hurme Geometric Sans 1;Corbel"/>
          <w:sz w:val="16"/>
          <w:szCs w:val="16"/>
        </w:rPr>
      </w:r>
    </w:p>
    <w:p>
      <w:pPr>
        <w:pStyle w:val="Normal"/>
        <w:ind w:left="720" w:hanging="0"/>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20" w:hanging="0"/>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YURT DIŞINA GÖNDERİLEN KAMU PERSONELİNE MAHSUS YÜKLENME SENEDİ VE MUTEBER İMZALI MÜTESELSİL KEFALET SENEDİ</w:t>
      </w:r>
    </w:p>
    <w:p>
      <w:pPr>
        <w:pStyle w:val="Normal"/>
        <w:ind w:left="720" w:hanging="0"/>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numPr>
          <w:ilvl w:val="0"/>
          <w:numId w:val="1"/>
        </w:numPr>
        <w:ind w:left="993" w:hanging="448"/>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 xml:space="preserve">İlgili  mevzuat  hükümlerine  göre, masraflarımın (1) ……………..………….. nca  kısmen  veya  tamamen  karşılanması  suretiyle öğrenim  yapmak,  yetiştirilmek,  eğitilmek,  bilgimi  artırmak, mesleğimle  ilgili  konularda  araştırma-inceleme–etüt  veya  staj  yapmak  ya da  benzer  bir  nedenle  geçici  süreli  görevlendirilmek  üzere (2) ………………………… ye (3) …………………… süreyle gönderileceğimden,  aşağıdaki şartların aynen kabulünü ve işbu yüklenme senedi hükümlerine her ne surette olursa olsun  tarafımdan ihlal edilmesi  halinde  bu  yüklenme  senedinde  yazılı  müeyyidelerin  hakkımda  aynen  ve  tamamen  tatbik edileceğine  rıza  ve  muvafakatımı  beyan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Yukarıda  yazılı  maksatla ( 2) ……………………………….. ye  gönderildiğim  takdirde,  halen  bulunduğum  görevimden devamlı  olmak  kaydıyla  (yabancı  dil  eğitimi  için  gerekli  süre  dahil)  her  ne  suretle  olursa  olsun  fiilen ilişiğimin  kesildiği  tarih  ile  görevime  resmen  döndüğüm  tarih  arasında  geçen  sürenin  iki  misli  kadar süreyle (1) ……………………………. nin herhangi  bir  yerde  gösterdiği  veya  göstereceği  herhangi  bir  görevi kayıtsız  ve  şartsız  kabul ve ifa  etmeyi şimdiden taahhüt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 xml:space="preserve">Yukarıdaki  maddeler  gereğince  gönderildiğim (2) ……………..…. den  izin  süremin  sonunda  derhal Türkiye’ye  dönerek  görevime  başlayacağımı  ve  bilhassa  izinsiz  geçici  veya  sürekli  olarak  kalmayacağımı  ve izin  süremin  sonunda  itibaren  her  hal ve durumda,  yol  süresi  hariç  en  geç  15 (on beş)  gün  içinde  döneceğimi,  aksi takdirde  işbu  yüklenme  senedinin  altıncı  maddesi  hükümlerinin  aynen  tatbik  edileceğine  rıza  ve muvafakatımı  beyan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2) …………………………… de kaldığım  sürede  gerek  o  memleket  mevzuatına  gerek  Türkiye Cumhuriyeti kanunlarına, milletlerarası  sözleşme  ve  anlaşmalarına, kararnamelerine, tüzüklerine, kararlarına ve yönetmeliklerine gerekse  bu  yüklenme  senedi hükümlerine  aykırı  fiil  ve  hareketlerim  bulunması  durumunda  yurda  geri  çağrılabileceğimi,  bu  durumda veya  söz  konusu  fiil  ve  hareketlerim  sebebiyle  resmi  makamlar  tarafından  Türkiye’ye  yurtdışında  kalmam gereken  süreden  önce  iadeye  mecbur  edildiğim  takdirde,  hakkımda  yine  işbu  yüklenme  senedinin  altıncı maddesinde  yazılı  müeyyidelerle  birlikte  mevzuatımın  gerektirdiği hukuki  ve  cezai  tatbikatın  icrasına rızaya  muvafakatımı  ayrıca  beyan ve  kabul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Bu  yüklenme  senedinin  düzenlemesinden  itibaren  Türkiye’de  işbu  yüklenme  senedinin  icabı  olan  mecburi hizmetimin  ifası  sırasında  idari  veya  cezai  yollardan  meslekten  veya  Devlet  memurluğundan  geçici veya  sürekli  olarak  çıkarıldığım  veya  müstafi  sayıldığım  ya da  istifa  suretiyle  ayrıldığım  takdirde  eksik kalan  mecburi  hizmet  süremle  orantılı  olarak,  ayrıntısı  işbu yüklenme senedinin altıncı  maddesinde  belirtilen  bütün alacakları  yine aynı maddede  tespit  edilen  hukuki  esaslarla    kayıtlı  olmak  şartıyla  (1) ………………………….. na tamamen ve nakden ödemeyi taahhüt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Taahhüdümü  ihlal  ettiğim  takdirde;  ilgili  kanunlara  göre, işbu yüklenme senedinin birinci maddesinde yazılı  sebeple yurtdışına  gönderilmem  nedeniyle,  yurtiçi  aylığı  da  dahil  olmak  üzere  aylık,  ücret,  aidat,  zam,  tazminat, ödenek, ek ödeme, tayin  bedeli  gibi  adlar  altında  tarafıma  yapılan  her  türlü  ödemeler  ile  yol  ve  ikamet  giderlerini  ve  bu hususlara  ilave  olarak  şahsım  adına  programım  içinde  veya  dışında  her  ne  sebeple  ve  şartla  olursa  olsun  sarf edilen meblağı;   </w:t>
      </w:r>
    </w:p>
    <w:p>
      <w:pPr>
        <w:pStyle w:val="Normal"/>
        <w:ind w:left="993"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a) Fiilen  döviz  cinsinden  yapılmış  olanları  aynı  döviz  cinsinden  ve  kanuni  faiziyle  birlikte,  fiili  geri  ödeme tarihindeki  Türkiye Cumhuriyeti  Merkez  Bankası  efektif  satış  kuru  üzerinden  Türk Lirası olarak,   </w:t>
      </w:r>
    </w:p>
    <w:p>
      <w:pPr>
        <w:pStyle w:val="Normal"/>
        <w:ind w:left="993"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b) Türk  Lirası  olarak  yapılmış  olanları,  gönderildiğim  ilgili  kanun  hükmünün  öngördüğü  şekilde (9)…………..………………  borç aslı için taahhüdün ihlal edildiği tarih, ceza koşulu için ise temerrüde düşürüldüğü tarihten itibaren hesaplanacak kanuni faiziyle birlikte, Türk Lirası olarak, </w:t>
      </w:r>
    </w:p>
    <w:p>
      <w:pPr>
        <w:pStyle w:val="Normal"/>
        <w:ind w:left="993"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c) Beşinci  maddede  belirtilen  nedenlerden  dolayı  eksik  mecburi  hizmet  sürem  bulunduğu  takdirde  eksik hizmet  süremle  orantılı  olarak,  döviz  ve  Türk  Lirası  cinsinden  hesaplanacak  borcumu  yine  (a) ve (b) bentlerinde  belirtilen esaslara  göre, </w:t>
      </w:r>
    </w:p>
    <w:p>
      <w:pPr>
        <w:pStyle w:val="Normal"/>
        <w:ind w:left="993" w:hanging="0"/>
        <w:jc w:val="both"/>
        <w:rPr/>
      </w:pPr>
      <w:r>
        <w:rPr>
          <w:rFonts w:cs="Hurme Geometric Sans 1;Corbel" w:ascii="Hurme Geometric Sans 1;Corbel" w:hAnsi="Hurme Geometric Sans 1;Corbel"/>
          <w:sz w:val="22"/>
          <w:szCs w:val="22"/>
        </w:rPr>
        <w:t xml:space="preserve">protesto  çekilmesine  ve  hüküm  alınmasına gerek  kalmaksızın,  nakden  ve  defaten  ya da  bana  verilen  süre içerisinde taksitler halinde (1) …………………..…….. na  ödeyeceğimi şimdiden kabul ve taahhüt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 xml:space="preserve">Kendi isteğimle  öğrenimimi  bıraktığım,  kurumumun  izni  dışında  öğrenim  yerimi  veya  dalımı değiştirdiğim,  ilgili  kanun, milletlerarası sözleşme ve anlaşma, kararname, tüzük, karar, yönetmelik  ve  öğrenim  planında  yazılı  hususlara  uymadığım,  izinsiz olarak  yabancı  veya  yerli  bir  müesseseden  burs  aldığım,  birinci  maddede  belirtilen  yurtdışına  gönderiliş sebebimle  ilgili  olarak  yürürlükteki mevzuat  hükümlerine uymadığım  ve  yükleyecekleri  mükellefiyetlere  rıza  göstermediğim,  eğitimimi  tamamlamadan  yurda döndüğüm  veya  başarılı  olmadığım  takdirde  tarafıma  fiilen  yapılan  masrafların  tümünün, ikinci  maddede  belirtilen süre kadar memuriyetime devam etmem halinde yurt içi aylığı hariç olmak üzere, altıncı  maddede  belirtilen  usul  ve  şartlarla  tahsil  edilmesini  ve  dördüncü  maddede  belirtilen  işlemlerin hakkımda  uygulanacağını şimdiden kabul ve taahhüt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İşbu yüklenme senedinin uygulanmasından doğacak bütün ihtilafların çözümünde (4) ………….……. Mahkemeleri ve İcra Daireleri yetkili kılınmıştır. </w:t>
      </w:r>
    </w:p>
    <w:p>
      <w:pPr>
        <w:pStyle w:val="Normal"/>
        <w:numPr>
          <w:ilvl w:val="0"/>
          <w:numId w:val="1"/>
        </w:numPr>
        <w:ind w:left="993" w:hanging="448"/>
        <w:jc w:val="both"/>
        <w:rPr/>
      </w:pPr>
      <w:r>
        <w:rPr>
          <w:rFonts w:cs="Hurme Geometric Sans 1;Corbel" w:ascii="Hurme Geometric Sans 1;Corbel" w:hAnsi="Hurme Geometric Sans 1;Corbel"/>
          <w:sz w:val="22"/>
          <w:szCs w:val="22"/>
        </w:rPr>
        <w:t xml:space="preserve">İşbu  yüklenme  senedinden  doğacak  borçlar  için  (1) ……………..………. nın  kayıtları geçerli olup;  12/1/2011 tarihli ve 6100 sayılı Hukuk  Usulü  Muhakemeleri  Kanununun  199’uncu  maddesi  gereğince  esas  ve  delil  olarak kabul edilecek olup  başka  deliller  aranmayacaktır. </w:t>
      </w:r>
    </w:p>
    <w:p>
      <w:pPr>
        <w:pStyle w:val="Normal"/>
        <w:numPr>
          <w:ilvl w:val="0"/>
          <w:numId w:val="1"/>
        </w:numPr>
        <w:ind w:left="993" w:hanging="448"/>
        <w:jc w:val="both"/>
        <w:rPr/>
      </w:pPr>
      <w:r>
        <w:rPr>
          <w:rFonts w:cs="Hurme Geometric Sans 1;Corbel" w:ascii="Hurme Geometric Sans 1;Corbel" w:hAnsi="Hurme Geometric Sans 1;Corbel"/>
          <w:sz w:val="22"/>
          <w:szCs w:val="22"/>
        </w:rPr>
        <w:t xml:space="preserve">Bu yüklenme senedi ile ilgili ihtilaflarda bana yapılacak tebligat için açık adresim (5) ……………………………………………………………………..olup, adresimdeki  değişiklikleri  iadeli  taahhütlü  mektupla  Kurumuma  derhal  bildirmeyi ,  bildirmediğim  takdirde, yukarıdaki  adrese  çıkarılacak tebliğ    iade  edilse  dahi,  bütün  tebligatı  şahsıma  yapılmış  olarak  kabul  ve beyan ederim. </w:t>
      </w:r>
    </w:p>
    <w:p>
      <w:pPr>
        <w:pStyle w:val="Normal"/>
        <w:numPr>
          <w:ilvl w:val="0"/>
          <w:numId w:val="1"/>
        </w:numPr>
        <w:ind w:left="993" w:hanging="44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Onbir  maddeden  oluşan  bu  yüklenme  senedi (6) …/…/20… tarihinde  iki  nüsha  olarak (1) ………….………………………………………….. na sunulmuştur.</w:t>
      </w:r>
    </w:p>
    <w:p>
      <w:pPr>
        <w:pStyle w:val="Normal"/>
        <w:spacing w:lineRule="atLeast" w:line="340" w:before="0" w:after="24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r>
    </w:p>
    <w:p>
      <w:pPr>
        <w:pStyle w:val="Normal"/>
        <w:spacing w:lineRule="atLeast" w:line="340" w:before="0" w:after="24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t xml:space="preserve">TAAHHÜT EDENİN        </w:t>
      </w:r>
    </w:p>
    <w:tbl>
      <w:tblPr>
        <w:tblW w:w="9453" w:type="dxa"/>
        <w:jc w:val="left"/>
        <w:tblInd w:w="607" w:type="dxa"/>
        <w:tblLayout w:type="fixed"/>
        <w:tblCellMar>
          <w:top w:w="0" w:type="dxa"/>
          <w:left w:w="108" w:type="dxa"/>
          <w:bottom w:w="0" w:type="dxa"/>
          <w:right w:w="108" w:type="dxa"/>
        </w:tblCellMar>
      </w:tblPr>
      <w:tblGrid>
        <w:gridCol w:w="2649"/>
        <w:gridCol w:w="6804"/>
      </w:tblGrid>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ı ve Soyadı</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Ünvanı  </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C. Kimlik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Birim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 Sicil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ekli Sicil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res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Posta Adres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Cep Telefonu</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906"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mza</w:t>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bl>
    <w:p>
      <w:pPr>
        <w:pStyle w:val="Normal"/>
        <w:spacing w:lineRule="atLeast" w:line="340"/>
        <w:ind w:left="720" w:hanging="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280"/>
        <w:ind w:left="567" w:firstLine="697"/>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Yukarıda yüklenme senedinin imza sahibi olan (7)……………………..……….. işbu yüklenme senedi hükümlerinden birisini ihlal ettiği takdirde ilgili makamlarca döviz olarak istenen (8) …………………. (ABD Doları, AVRO vb.) ve Türk Lirası olarak istenen (8) …………………. (TL) kısmının tarafımızdan ödeneceğini müteselsil kefil sıfatıyla taahhüt ettiğimizi ve ödenmesi istenen paraya borç aslı için taahhüdün ihlal edildiği tarih, ceza koşulu için ise temerrüde düşürüldüğü tarihten itibaren, kanuni faiz yürütülmesini, ihtilaf halinde (4) …………………………… Mahkeme ve İcra Dairelerinin yetkili olacağını kabul eder, yukarıdaki yüklenme senedi metin ve içeriğine asıl taahhüt eden borçlu gibi vakıf olduğumuzu, işbu müteselsil kefaletnamenin  (6) ………………………… tarihinde müştereken imza ile (1) ……………………………….……… na teslim edileceğini beyan ederiz</w:t>
      </w:r>
    </w:p>
    <w:p>
      <w:pPr>
        <w:pStyle w:val="Normal"/>
        <w:spacing w:lineRule="atLeast" w:line="320"/>
        <w:ind w:left="720" w:firstLine="697"/>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32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t>MÜTESELSİL KEFİLLER (2 KİŞİ)</w:t>
      </w:r>
    </w:p>
    <w:p>
      <w:pPr>
        <w:pStyle w:val="Normal"/>
        <w:spacing w:lineRule="atLeast" w:line="320"/>
        <w:ind w:left="720" w:hanging="0"/>
        <w:jc w:val="both"/>
        <w:rPr>
          <w:rFonts w:ascii="Hurme Geometric Sans 1;Corbel" w:hAnsi="Hurme Geometric Sans 1;Corbel" w:cs="Hurme Geometric Sans 1;Corbel"/>
          <w:b/>
          <w:b/>
          <w:sz w:val="22"/>
          <w:szCs w:val="22"/>
          <w:u w:val="single"/>
        </w:rPr>
      </w:pPr>
      <w:r>
        <w:rPr>
          <w:rFonts w:cs="Hurme Geometric Sans 1;Corbel" w:ascii="Hurme Geometric Sans 1;Corbel" w:hAnsi="Hurme Geometric Sans 1;Corbel"/>
          <w:b/>
          <w:sz w:val="22"/>
          <w:szCs w:val="22"/>
          <w:u w:val="single"/>
        </w:rPr>
      </w:r>
    </w:p>
    <w:tbl>
      <w:tblPr>
        <w:tblW w:w="9700" w:type="dxa"/>
        <w:jc w:val="left"/>
        <w:tblInd w:w="607" w:type="dxa"/>
        <w:tblLayout w:type="fixed"/>
        <w:tblCellMar>
          <w:top w:w="0" w:type="dxa"/>
          <w:left w:w="108" w:type="dxa"/>
          <w:bottom w:w="0" w:type="dxa"/>
          <w:right w:w="108" w:type="dxa"/>
        </w:tblCellMar>
      </w:tblPr>
      <w:tblGrid>
        <w:gridCol w:w="2223"/>
        <w:gridCol w:w="2659"/>
        <w:gridCol w:w="2303"/>
        <w:gridCol w:w="2515"/>
      </w:tblGrid>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ı ve Soyadı</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ı ve Soyadı</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C. Kimlik No</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C. Kimlik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Ünvanı</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Ünvanı</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 Sicil No</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Kurum Sicil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ekli Sicil No</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ekli Sicil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resi</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res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ail Adresi</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Mail Adres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222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Cep Telefonu</w:t>
            </w:r>
          </w:p>
        </w:tc>
        <w:tc>
          <w:tcPr>
            <w:tcW w:w="26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Cep Telefonu</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806" w:hRule="atLeast"/>
        </w:trPr>
        <w:tc>
          <w:tcPr>
            <w:tcW w:w="488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mza</w:t>
            </w:r>
          </w:p>
        </w:tc>
        <w:tc>
          <w:tcPr>
            <w:tcW w:w="48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İmza</w:t>
            </w:r>
          </w:p>
        </w:tc>
      </w:tr>
    </w:tbl>
    <w:p>
      <w:pPr>
        <w:pStyle w:val="Normal"/>
        <w:rPr/>
      </w:pPr>
      <w:r>
        <w:rPr/>
      </w:r>
    </w:p>
    <w:tbl>
      <w:tblPr>
        <w:tblW w:w="9654" w:type="dxa"/>
        <w:jc w:val="left"/>
        <w:tblInd w:w="607" w:type="dxa"/>
        <w:tblLayout w:type="fixed"/>
        <w:tblCellMar>
          <w:top w:w="0" w:type="dxa"/>
          <w:left w:w="108" w:type="dxa"/>
          <w:bottom w:w="0" w:type="dxa"/>
          <w:right w:w="108" w:type="dxa"/>
        </w:tblCellMar>
      </w:tblPr>
      <w:tblGrid>
        <w:gridCol w:w="9654"/>
      </w:tblGrid>
      <w:tr>
        <w:trPr>
          <w:trHeight w:val="130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Evli Kefilin Eşinin Rızası                                                            Evli Kefilin Eşinin Rızası</w:t>
            </w:r>
          </w:p>
        </w:tc>
      </w:tr>
    </w:tbl>
    <w:p>
      <w:pPr>
        <w:pStyle w:val="Normal"/>
        <w:spacing w:lineRule="atLeast" w:line="280"/>
        <w:ind w:left="720" w:firstLine="697"/>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280"/>
        <w:ind w:left="720" w:firstLine="697"/>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lineRule="atLeast" w:line="280"/>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Yukarıdaki imzalar, kimlik kontrolü yapılarak taahhüt eden ……………………………………………… ile müteselsil kefiller …………………………………………………………….. ve …………..………………………………….. tarafından huzurumda atılmıştır.                </w:t>
      </w:r>
    </w:p>
    <w:p>
      <w:pPr>
        <w:pStyle w:val="Normal"/>
        <w:ind w:left="720"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20"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20"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20" w:hanging="0"/>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BİRİM AMİRİ  (11)</w:t>
      </w:r>
    </w:p>
    <w:p>
      <w:pPr>
        <w:pStyle w:val="Normal"/>
        <w:ind w:left="720" w:hanging="0"/>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ı ve Soyadı          :</w:t>
      </w:r>
    </w:p>
    <w:p>
      <w:pPr>
        <w:pStyle w:val="Normal"/>
        <w:ind w:left="720" w:hanging="0"/>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Ünvanı                       :</w:t>
      </w:r>
    </w:p>
    <w:p>
      <w:pPr>
        <w:pStyle w:val="Normal"/>
        <w:ind w:left="720" w:hanging="0"/>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Mühür ve İmzası    :</w:t>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 xml:space="preserve">YÜKLENME SENEDİ VE MUTEBER İMZALI MÜTESELSİL KEFALET SENEDİNİN </w:t>
      </w:r>
    </w:p>
    <w:p>
      <w:pPr>
        <w:pStyle w:val="Normal"/>
        <w:ind w:left="709" w:hanging="425"/>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DÜZENLENMESİNE İLİŞKİN AÇIKLAMA</w:t>
      </w:r>
    </w:p>
    <w:p>
      <w:pPr>
        <w:pStyle w:val="Normal"/>
        <w:ind w:left="709" w:hanging="425"/>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1) numaralı bölüme; yurt dışına giden personelin görevli bulunduğu kamu idaresinin adı,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2) numaralı bölüme; personelin gönderildiği ülkenin adı,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3) numaralı bölüme; yurt dışına gönderilme süresi,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4) numaralı bölüme; yurt dışına gönderilecek personelin görevli bulunduğu kamu idaresinin merkezinin bulunduğu ilin adı,</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5) numaralı bölüme; yurtdışına gönderilecek personelin yurt içindeki daimi ikamet adresi,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6) numaralı bölüme; taahhüt ve kefaletnamenin düzenlendiği tarih,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7) numaralı bölüme; yurtdışına gönderilen personelin adı ve soyadı, yazılır. </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8)  numaralı bölüme; 6 ncı maddenin (a) ve (b) fıkraları uyarınca hesaplanacak tutarlar döviz ve Türk Lirası cinsinden ayrı ayrı yazılır. (Örneğin, 1 yıl süreyle yurt dışına gönderilen bir personele döviz cinsinden toplam 13.000 ABD Doları ve Türk Lirası cinsinden de 120.000 TL harcama yapılacağı hesaplanmış ve ilgili Kanununda da iki kat ceza koşulu öngörülmüş ise, bu bölüme “13.000 ABD Doları” ve “240.000 TL” yazılır. Eğer ilgili Kanununda %50 fazlasıyla ceza koşulu öngörülmüş ise bu bölüme “13.000 ABD Doları” ve “180.000 TL” yazılır.)</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9)  numaralı bölüme; İlgili kanununda öngörülen  “iki misli olarak” veya  “%50 fazlasıyla”  şeklinde ceza koşulu yazılır.</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6098 sayılı Kanunun 583 üncü maddesi uyarınca kefiller sorumlu olduğu azamî miktarı, kefalet tarihini ve müteselsil kefil olması durumunda, bu sıfatla veya bu anlama gelen herhangi bir ifadeyle yükümlülük altına girdiğini kefalet sözleşmesinde kendi el yazısıyla belirtir.</w:t>
      </w:r>
    </w:p>
    <w:p>
      <w:pPr>
        <w:pStyle w:val="Normal"/>
        <w:numPr>
          <w:ilvl w:val="0"/>
          <w:numId w:val="2"/>
        </w:numPr>
        <w:spacing w:lineRule="atLeast" w:line="360"/>
        <w:ind w:left="709" w:hanging="425"/>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Yüklenme Senedi ve Muteber İmzalı Müteselsil Kefalet Senedinin her sayfasının altı, taahhütte bulunan personel ile kefiller tarafından idarenin huzurunda imzalanır. Noterce onaylanan senetlerde birim amiri alanına gerek yoktur. </w:t>
      </w:r>
    </w:p>
    <w:p>
      <w:pPr>
        <w:pStyle w:val="Normal"/>
        <w:ind w:left="1440" w:hanging="0"/>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sectPr>
          <w:headerReference w:type="default" r:id="rId2"/>
          <w:type w:val="nextPage"/>
          <w:pgSz w:w="11906" w:h="16838"/>
          <w:pgMar w:left="851" w:right="851" w:gutter="0" w:header="113" w:top="851" w:footer="0" w:bottom="851"/>
          <w:pgNumType w:fmt="decimal"/>
          <w:formProt w:val="false"/>
          <w:textDirection w:val="lrTb"/>
          <w:docGrid w:type="default" w:linePitch="360" w:charSpace="0"/>
        </w:sectPr>
        <w:pStyle w:val="Normal"/>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jc w:val="center"/>
        <w:rPr>
          <w:rFonts w:ascii="Hurme Geometric Sans 1;Corbel" w:hAnsi="Hurme Geometric Sans 1;Corbel" w:cs="Hurme Geometric Sans 1;Corbel"/>
          <w:b/>
          <w:b/>
          <w:sz w:val="34"/>
          <w:szCs w:val="22"/>
        </w:rPr>
      </w:pPr>
      <w:r>
        <w:rPr>
          <w:rFonts w:cs="Hurme Geometric Sans 1;Corbel" w:ascii="Hurme Geometric Sans 1;Corbel" w:hAnsi="Hurme Geometric Sans 1;Corbel"/>
          <w:b/>
          <w:sz w:val="34"/>
          <w:szCs w:val="22"/>
        </w:rPr>
      </w:r>
    </w:p>
    <w:p>
      <w:pPr>
        <w:pStyle w:val="Normal"/>
        <w:jc w:val="center"/>
        <w:rPr>
          <w:rFonts w:ascii="Hurme Geometric Sans 1;Corbel" w:hAnsi="Hurme Geometric Sans 1;Corbel" w:cs="Hurme Geometric Sans 1;Corbel"/>
          <w:b/>
          <w:b/>
          <w:sz w:val="34"/>
          <w:szCs w:val="22"/>
        </w:rPr>
      </w:pPr>
      <w:r>
        <w:rPr>
          <w:rFonts w:cs="Hurme Geometric Sans 1;Corbel" w:ascii="Hurme Geometric Sans 1;Corbel" w:hAnsi="Hurme Geometric Sans 1;Corbel"/>
          <w:b/>
          <w:sz w:val="34"/>
          <w:szCs w:val="22"/>
        </w:rPr>
        <w:t>KAMU İDARELERİNCE YURT DIŞINA GÖNDERİLENLERE YAPILAN HARCAMALARA İLİŞKİN TAKİP LİSTESİ</w:t>
      </w:r>
    </w:p>
    <w:p>
      <w:pPr>
        <w:pStyle w:val="Normal"/>
        <w:ind w:firstLine="708"/>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p>
      <w:pPr>
        <w:pStyle w:val="Normal"/>
        <w:ind w:firstLine="708"/>
        <w:jc w:val="center"/>
        <w:rPr/>
      </w:pPr>
      <w:r>
        <w:rPr/>
        <w:t>YURT DIŞINA GÖNDERİLENLERİN</w:t>
      </w:r>
    </w:p>
    <w:tbl>
      <w:tblPr>
        <w:tblW w:w="9639" w:type="dxa"/>
        <w:jc w:val="left"/>
        <w:tblInd w:w="562" w:type="dxa"/>
        <w:tblLayout w:type="fixed"/>
        <w:tblCellMar>
          <w:top w:w="0" w:type="dxa"/>
          <w:left w:w="108" w:type="dxa"/>
          <w:bottom w:w="0" w:type="dxa"/>
          <w:right w:w="108" w:type="dxa"/>
        </w:tblCellMar>
      </w:tblPr>
      <w:tblGrid>
        <w:gridCol w:w="1985"/>
        <w:gridCol w:w="2551"/>
        <w:gridCol w:w="2694"/>
        <w:gridCol w:w="2409"/>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Adı ve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Ünvanı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C. Kimlik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 xml:space="preserve">Harcama Birimi Adı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VKN veya Birim Ko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diği Ül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me Amac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me Tarih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Gönderilme Süres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ebligat Adres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t>Taahhüdün İhlal Tarih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bl>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spacing w:before="0" w:after="120"/>
        <w:ind w:firstLine="708"/>
        <w:jc w:val="center"/>
        <w:rPr/>
      </w:pPr>
      <w:r>
        <w:rPr/>
        <w:t>YAPILAN HARCAMALAR</w:t>
      </w:r>
    </w:p>
    <w:tbl>
      <w:tblPr>
        <w:tblW w:w="9014" w:type="dxa"/>
        <w:jc w:val="center"/>
        <w:tblInd w:w="0" w:type="dxa"/>
        <w:tblLayout w:type="fixed"/>
        <w:tblCellMar>
          <w:top w:w="0" w:type="dxa"/>
          <w:left w:w="108" w:type="dxa"/>
          <w:bottom w:w="0" w:type="dxa"/>
          <w:right w:w="108" w:type="dxa"/>
        </w:tblCellMar>
      </w:tblPr>
      <w:tblGrid>
        <w:gridCol w:w="738"/>
        <w:gridCol w:w="1247"/>
        <w:gridCol w:w="3799"/>
        <w:gridCol w:w="1276"/>
        <w:gridCol w:w="195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urme Geometric Sans 1;Corbel" w:ascii="Hurme Geometric Sans 1;Corbel" w:hAnsi="Hurme Geometric Sans 1;Corbel"/>
                <w:b/>
              </w:rPr>
              <w:t>Sıra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Tarih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 xml:space="preserve">Harcamanın Çeşid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urme Geometric Sans 1;Corbel" w:ascii="Hurme Geometric Sans 1;Corbel" w:hAnsi="Hurme Geometric Sans 1;Corbel"/>
                <w:b/>
              </w:rPr>
              <w:t xml:space="preserve">Türk Lirası olarak ödenen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rme Geometric Sans 1;Corbel" w:hAnsi="Hurme Geometric Sans 1;Corbel" w:cs="Hurme Geometric Sans 1;Corbel"/>
                <w:b/>
                <w:b/>
              </w:rPr>
            </w:pPr>
            <w:r>
              <w:rPr>
                <w:rFonts w:cs="Hurme Geometric Sans 1;Corbel" w:ascii="Hurme Geometric Sans 1;Corbel" w:hAnsi="Hurme Geometric Sans 1;Corbel"/>
                <w:b/>
              </w:rPr>
              <w:t>Döviz Olarak Ödenen (Fiili döviz cinsi)</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Hurme Geometric Sans 1;Corbel" w:hAnsi="Hurme Geometric Sans 1;Corbel" w:cs="Hurme Geometric Sans 1;Corbel"/>
                <w:b/>
                <w:b/>
                <w:sz w:val="22"/>
                <w:szCs w:val="22"/>
              </w:rPr>
            </w:pPr>
            <w:r>
              <w:rPr>
                <w:rFonts w:cs="Hurme Geometric Sans 1;Corbel" w:ascii="Hurme Geometric Sans 1;Corbel" w:hAnsi="Hurme Geometric Sans 1;Corbel"/>
                <w:b/>
                <w:sz w:val="22"/>
                <w:szCs w:val="22"/>
              </w:rPr>
              <w:t>TOPLAM</w:t>
            </w:r>
          </w:p>
        </w:tc>
      </w:tr>
    </w:tbl>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 xml:space="preserve">Harcama Birimi kayıtlarına uygundur.    …./…./20.. </w:t>
      </w:r>
    </w:p>
    <w:p>
      <w:pPr>
        <w:pStyle w:val="Normal"/>
        <w:ind w:left="708"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Gerçekleştirme Görevlisi                                                                                                Harcama Yetkilisi</w:t>
      </w:r>
    </w:p>
    <w:p>
      <w:pPr>
        <w:pStyle w:val="Normal"/>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Adı-Soyadı                                                                                                                        Adı-Soyadı</w:t>
      </w:r>
    </w:p>
    <w:p>
      <w:pPr>
        <w:pStyle w:val="Normal"/>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Ünvanı                                                                                                                                 Ünvanı</w:t>
      </w:r>
    </w:p>
    <w:p>
      <w:pPr>
        <w:pStyle w:val="Normal"/>
        <w:jc w:val="both"/>
        <w:rPr>
          <w:rFonts w:ascii="Hurme Geometric Sans 1;Corbel" w:hAnsi="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r>
        <w:rPr>
          <w:rFonts w:cs="Hurme Geometric Sans 1;Corbel" w:ascii="Hurme Geometric Sans 1;Corbel" w:hAnsi="Hurme Geometric Sans 1;Corbel"/>
          <w:sz w:val="22"/>
          <w:szCs w:val="22"/>
        </w:rPr>
        <w:t>(imza)                                                                                                                                  (imza)</w:t>
      </w:r>
    </w:p>
    <w:p>
      <w:pPr>
        <w:pStyle w:val="Normal"/>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right="706" w:firstLine="708"/>
        <w:jc w:val="both"/>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firstLine="708"/>
        <w:jc w:val="right"/>
        <w:rPr>
          <w:rFonts w:ascii="Hurme Geometric Sans 1;Corbel" w:hAnsi="Hurme Geometric Sans 1;Corbel" w:cs="Hurme Geometric Sans 1;Corbel"/>
          <w:sz w:val="22"/>
          <w:szCs w:val="22"/>
        </w:rPr>
      </w:pPr>
      <w:r>
        <w:rPr>
          <w:rFonts w:cs="Hurme Geometric Sans 1;Corbel" w:ascii="Hurme Geometric Sans 1;Corbel" w:hAnsi="Hurme Geometric Sans 1;Corbel"/>
          <w:sz w:val="22"/>
          <w:szCs w:val="22"/>
        </w:rPr>
      </w:r>
    </w:p>
    <w:p>
      <w:pPr>
        <w:pStyle w:val="Normal"/>
        <w:ind w:left="708" w:right="281" w:firstLine="708"/>
        <w:jc w:val="right"/>
        <w:rPr>
          <w:rFonts w:ascii="Hurme Geometric Sans 1;Corbel" w:hAnsi="Hurme Geometric Sans 1;Corbel" w:eastAsia="Hurme Geometric Sans 1;Corbel" w:cs="Hurme Geometric Sans 1;Corbel"/>
          <w:sz w:val="22"/>
          <w:szCs w:val="22"/>
        </w:rPr>
      </w:pPr>
      <w:r>
        <w:rPr>
          <w:rFonts w:eastAsia="Hurme Geometric Sans 1;Corbel" w:cs="Hurme Geometric Sans 1;Corbel" w:ascii="Hurme Geometric Sans 1;Corbel" w:hAnsi="Hurme Geometric Sans 1;Corbel"/>
          <w:sz w:val="22"/>
          <w:szCs w:val="22"/>
        </w:rPr>
        <w:t xml:space="preserve"> </w:t>
      </w:r>
    </w:p>
    <w:sectPr>
      <w:headerReference w:type="default" r:id="rId3"/>
      <w:headerReference w:type="first" r:id="rId4"/>
      <w:type w:val="nextPage"/>
      <w:pgSz w:w="11906" w:h="16838"/>
      <w:pgMar w:left="851" w:right="851" w:gutter="0" w:header="11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urme Geometric Sans 1">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6773545</wp:posOffset>
              </wp:positionH>
              <wp:positionV relativeFrom="page">
                <wp:posOffset>-489585</wp:posOffset>
              </wp:positionV>
              <wp:extent cx="0" cy="1228725"/>
              <wp:effectExtent l="14605" t="0" r="14605" b="0"/>
              <wp:wrapNone/>
              <wp:docPr id="1" name="Düz Bağlayıcı 6"/>
              <a:graphic xmlns:a="http://schemas.openxmlformats.org/drawingml/2006/main">
                <a:graphicData uri="http://schemas.microsoft.com/office/word/2010/wordprocessingShape">
                  <wps:wsp>
                    <wps:cNvSpPr/>
                    <wps:spPr>
                      <a:xfrm>
                        <a:off x="0" y="0"/>
                        <a:ext cx="0" cy="1228680"/>
                      </a:xfrm>
                      <a:prstGeom prst="line">
                        <a:avLst/>
                      </a:prstGeom>
                      <a:ln w="28440">
                        <a:solidFill>
                          <a:srgbClr val="1b71ac"/>
                        </a:solidFill>
                        <a:miter/>
                      </a:ln>
                    </wps:spPr>
                    <wps:style>
                      <a:lnRef idx="0"/>
                      <a:fillRef idx="0"/>
                      <a:effectRef idx="0"/>
                      <a:fontRef idx="minor"/>
                    </wps:style>
                    <wps:bodyPr/>
                  </wps:wsp>
                </a:graphicData>
              </a:graphic>
            </wp:anchor>
          </w:drawing>
        </mc:Choice>
        <mc:Fallback>
          <w:pict>
            <v:line id="shape_0" from="533.35pt,-38.55pt" to="533.35pt,58.15pt" ID="Düz Bağlayıcı 6" stroked="t" o:allowincell="f" style="position:absolute;mso-position-horizontal-relative:page;mso-position-vertical-relative:page">
              <v:stroke color="#1b71ac" weight="28440" joinstyle="miter" endcap="flat"/>
              <v:fill o:detectmouseclick="t" on="false"/>
              <w10:wrap type="none"/>
            </v:line>
          </w:pict>
        </mc:Fallback>
      </mc:AlternateContent>
      <mc:AlternateContent>
        <mc:Choice Requires="wps">
          <w:drawing>
            <wp:anchor behindDoc="1" distT="45720" distB="45720" distL="114935" distR="114935" simplePos="0" locked="0" layoutInCell="0" allowOverlap="1" relativeHeight="11">
              <wp:simplePos x="0" y="0"/>
              <wp:positionH relativeFrom="page">
                <wp:posOffset>6754495</wp:posOffset>
              </wp:positionH>
              <wp:positionV relativeFrom="paragraph">
                <wp:posOffset>-35560</wp:posOffset>
              </wp:positionV>
              <wp:extent cx="297180" cy="720090"/>
              <wp:effectExtent l="0" t="0" r="0" b="0"/>
              <wp:wrapNone/>
              <wp:docPr id="2" name=""/>
              <a:graphic xmlns:a="http://schemas.openxmlformats.org/drawingml/2006/main">
                <a:graphicData uri="http://schemas.microsoft.com/office/word/2010/wordprocessingShape">
                  <wps:wsp>
                    <wps:cNvSpPr txBox="1"/>
                    <wps:spPr>
                      <a:xfrm rot="10800000">
                        <a:off x="0" y="0"/>
                        <a:ext cx="297360" cy="720000"/>
                      </a:xfrm>
                      <a:prstGeom prst="rect">
                        <a:avLst/>
                      </a:prstGeom>
                      <a:noFill/>
                      <a:ln w="0">
                        <a:noFill/>
                      </a:ln>
                    </wps:spPr>
                    <wps:txb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wps:txbx>
                    <wps:bodyPr wrap="square" lIns="54000" rIns="54000" tIns="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85pt;margin-top:-2.85pt;width:23.35pt;height:56.65pt;mso-wrap-style:square;v-text-anchor:top;rotation:180;mso-position-horizontal-relative:page" type="_x0000_t202">
              <v:textbo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page">
            <wp:posOffset>497840</wp:posOffset>
          </wp:positionH>
          <wp:positionV relativeFrom="page">
            <wp:posOffset>165735</wp:posOffset>
          </wp:positionV>
          <wp:extent cx="1285875" cy="6477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5" t="-10" r="-5" b="-10"/>
                  <a:stretch>
                    <a:fillRect/>
                  </a:stretch>
                </pic:blipFill>
                <pic:spPr bwMode="auto">
                  <a:xfrm>
                    <a:off x="0" y="0"/>
                    <a:ext cx="1285875" cy="647700"/>
                  </a:xfrm>
                  <a:prstGeom prst="rect">
                    <a:avLst/>
                  </a:prstGeom>
                </pic:spPr>
              </pic:pic>
            </a:graphicData>
          </a:graphic>
        </wp:anchor>
      </w:drawing>
    </w:r>
  </w:p>
  <w:tbl>
    <w:tblPr>
      <w:tblW w:w="7667" w:type="dxa"/>
      <w:jc w:val="left"/>
      <w:tblInd w:w="2127" w:type="dxa"/>
      <w:tblLayout w:type="fixed"/>
      <w:tblCellMar>
        <w:top w:w="0" w:type="dxa"/>
        <w:left w:w="108" w:type="dxa"/>
        <w:bottom w:w="0" w:type="dxa"/>
        <w:right w:w="108" w:type="dxa"/>
      </w:tblCellMar>
    </w:tblPr>
    <w:tblGrid>
      <w:gridCol w:w="7667"/>
    </w:tblGrid>
    <w:tr>
      <w:trPr>
        <w:trHeight w:val="268" w:hRule="exact"/>
      </w:trPr>
      <w:tc>
        <w:tcPr>
          <w:tcW w:w="7667" w:type="dxa"/>
          <w:tcBorders/>
        </w:tcPr>
        <w:p>
          <w:pPr>
            <w:pStyle w:val="Header"/>
            <w:jc w:val="right"/>
            <w:rPr>
              <w:rFonts w:ascii="Hurme Geometric Sans 1;Corbel" w:hAnsi="Hurme Geometric Sans 1;Corbel"/>
              <w:b/>
              <w:b/>
              <w:bCs/>
              <w:color w:val="00426A"/>
            </w:rPr>
          </w:pPr>
          <w:r>
            <w:rPr>
              <w:rFonts w:eastAsia="Hurme Geometric Sans 1;Corbel" w:cs="Hurme Geometric Sans 1;Corbel" w:ascii="Hurme Geometric Sans 1;Corbel" w:hAnsi="Hurme Geometric Sans 1;Corbel"/>
              <w:b/>
              <w:bCs/>
              <w:color w:val="00426A"/>
            </w:rPr>
            <w:t xml:space="preserve"> </w:t>
          </w:r>
          <w:r>
            <w:rPr>
              <w:rFonts w:cs="Arial" w:ascii="Hurme Geometric Sans 1;Corbel" w:hAnsi="Hurme Geometric Sans 1;Corbel"/>
              <w:b/>
              <w:bCs/>
              <w:color w:val="00426A"/>
            </w:rPr>
            <w:t>T.C.</w:t>
          </w:r>
        </w:p>
      </w:tc>
    </w:tr>
    <w:tr>
      <w:trPr>
        <w:trHeight w:val="268" w:hRule="exact"/>
      </w:trPr>
      <w:tc>
        <w:tcPr>
          <w:tcW w:w="7667" w:type="dxa"/>
          <w:tcBorders/>
        </w:tcPr>
        <w:p>
          <w:pPr>
            <w:pStyle w:val="Header"/>
            <w:jc w:val="right"/>
            <w:rPr>
              <w:rFonts w:ascii="Hurme Geometric Sans 1;Corbel" w:hAnsi="Hurme Geometric Sans 1;Corbel" w:cs="Arial"/>
              <w:b/>
              <w:b/>
              <w:bCs/>
              <w:color w:val="00426A"/>
            </w:rPr>
          </w:pPr>
          <w:r>
            <w:rPr>
              <w:rFonts w:cs="Arial" w:ascii="Hurme Geometric Sans 1;Corbel" w:hAnsi="Hurme Geometric Sans 1;Corbel"/>
              <w:b/>
              <w:bCs/>
              <w:color w:val="00426A"/>
            </w:rPr>
            <w:t>KARADENİZ TEKNİK ÜNİVERSİTESİ REKTÖRLÜĞÜ</w:t>
          </w:r>
        </w:p>
      </w:tc>
    </w:tr>
    <w:tr>
      <w:trPr>
        <w:trHeight w:val="398" w:hRule="exact"/>
      </w:trPr>
      <w:tc>
        <w:tcPr>
          <w:tcW w:w="7667" w:type="dxa"/>
          <w:tcBorders/>
        </w:tcPr>
        <w:p>
          <w:pPr>
            <w:pStyle w:val="Header"/>
            <w:jc w:val="right"/>
            <w:rPr>
              <w:rFonts w:ascii="Hurme Geometric Sans 1;Corbel" w:hAnsi="Hurme Geometric Sans 1;Corbel" w:cs="Arial"/>
              <w:b/>
              <w:b/>
              <w:bCs/>
              <w:color w:val="00426A"/>
            </w:rPr>
          </w:pPr>
          <w:r>
            <w:rPr>
              <w:rFonts w:eastAsia="Hurme Geometric Sans 1;Corbel" w:cs="Hurme Geometric Sans 1;Corbel" w:ascii="Hurme Geometric Sans 1;Corbel" w:hAnsi="Hurme Geometric Sans 1;Corbel"/>
              <w:b/>
              <w:bCs/>
              <w:color w:val="2774AE"/>
            </w:rPr>
            <w:t xml:space="preserve"> </w:t>
          </w:r>
          <w:r>
            <w:rPr>
              <w:rFonts w:cs="Arial" w:ascii="Hurme Geometric Sans 1;Corbel" w:hAnsi="Hurme Geometric Sans 1;Corbel"/>
              <w:b/>
              <w:bCs/>
              <w:color w:val="2774AE"/>
            </w:rPr>
            <w:t>Personel Daire Başkanlığ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7">
              <wp:simplePos x="0" y="0"/>
              <wp:positionH relativeFrom="page">
                <wp:posOffset>6773545</wp:posOffset>
              </wp:positionH>
              <wp:positionV relativeFrom="page">
                <wp:posOffset>-489585</wp:posOffset>
              </wp:positionV>
              <wp:extent cx="0" cy="1228725"/>
              <wp:effectExtent l="14605" t="0" r="14605" b="0"/>
              <wp:wrapNone/>
              <wp:docPr id="4" name="Düz Bağlayıcı 1"/>
              <a:graphic xmlns:a="http://schemas.openxmlformats.org/drawingml/2006/main">
                <a:graphicData uri="http://schemas.microsoft.com/office/word/2010/wordprocessingShape">
                  <wps:wsp>
                    <wps:cNvSpPr/>
                    <wps:spPr>
                      <a:xfrm>
                        <a:off x="0" y="0"/>
                        <a:ext cx="0" cy="1228680"/>
                      </a:xfrm>
                      <a:prstGeom prst="line">
                        <a:avLst/>
                      </a:prstGeom>
                      <a:ln w="28440">
                        <a:solidFill>
                          <a:srgbClr val="1b71ac"/>
                        </a:solidFill>
                        <a:miter/>
                      </a:ln>
                    </wps:spPr>
                    <wps:style>
                      <a:lnRef idx="0"/>
                      <a:fillRef idx="0"/>
                      <a:effectRef idx="0"/>
                      <a:fontRef idx="minor"/>
                    </wps:style>
                    <wps:bodyPr/>
                  </wps:wsp>
                </a:graphicData>
              </a:graphic>
            </wp:anchor>
          </w:drawing>
        </mc:Choice>
        <mc:Fallback>
          <w:pict>
            <v:line id="shape_0" from="533.35pt,-38.55pt" to="533.35pt,58.15pt" ID="Düz Bağlayıcı 1" stroked="t" o:allowincell="f" style="position:absolute;mso-position-horizontal-relative:page;mso-position-vertical-relative:page">
              <v:stroke color="#1b71ac" weight="28440" joinstyle="miter" endcap="flat"/>
              <v:fill o:detectmouseclick="t" on="false"/>
              <w10:wrap type="none"/>
            </v:line>
          </w:pict>
        </mc:Fallback>
      </mc:AlternateContent>
      <mc:AlternateContent>
        <mc:Choice Requires="wps">
          <w:drawing>
            <wp:anchor behindDoc="1" distT="45720" distB="45720" distL="114935" distR="114935" simplePos="0" locked="0" layoutInCell="0" allowOverlap="1" relativeHeight="18">
              <wp:simplePos x="0" y="0"/>
              <wp:positionH relativeFrom="page">
                <wp:posOffset>6754495</wp:posOffset>
              </wp:positionH>
              <wp:positionV relativeFrom="paragraph">
                <wp:posOffset>-35560</wp:posOffset>
              </wp:positionV>
              <wp:extent cx="297180" cy="720090"/>
              <wp:effectExtent l="0" t="0" r="0" b="0"/>
              <wp:wrapNone/>
              <wp:docPr id="5" name=""/>
              <a:graphic xmlns:a="http://schemas.openxmlformats.org/drawingml/2006/main">
                <a:graphicData uri="http://schemas.microsoft.com/office/word/2010/wordprocessingShape">
                  <wps:wsp>
                    <wps:cNvSpPr txBox="1"/>
                    <wps:spPr>
                      <a:xfrm rot="10800000">
                        <a:off x="0" y="0"/>
                        <a:ext cx="297360" cy="720000"/>
                      </a:xfrm>
                      <a:prstGeom prst="rect">
                        <a:avLst/>
                      </a:prstGeom>
                      <a:noFill/>
                      <a:ln w="0">
                        <a:noFill/>
                      </a:ln>
                    </wps:spPr>
                    <wps:txb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wps:txbx>
                    <wps:bodyPr wrap="square" lIns="54000" rIns="54000" tIns="0" bIns="91440" anchor="t">
                      <a:noAutofit/>
                    </wps:bodyPr>
                  </wps:wsp>
                </a:graphicData>
              </a:graphic>
            </wp:anchor>
          </w:drawing>
        </mc:Choice>
        <mc:Fallback>
          <w:pict>
            <v:shape id="shape_0" stroked="f" o:allowincell="f" style="position:absolute;margin-left:531.85pt;margin-top:-2.85pt;width:23.35pt;height:56.65pt;mso-wrap-style:square;v-text-anchor:top;rotation:180;mso-position-horizontal-relative:page" type="_x0000_t202">
              <v:textbox>
                <w:txbxContent>
                  <w:p>
                    <w:pPr>
                      <w:overflowPunct w:val="false"/>
                      <w:bidi w:val="0"/>
                      <w:rPr/>
                    </w:pPr>
                    <w:r>
                      <w:rPr>
                        <w:kern w:val="2"/>
                        <w:sz w:val="24"/>
                        <w:b/>
                        <w:szCs w:val="24"/>
                        <w:bCs/>
                        <w:rFonts w:ascii="Hurme Geometric Sans 1;Corbel" w:hAnsi="Hurme Geometric Sans 1;Corbel" w:eastAsia="Times New Roman" w:cs="Arial"/>
                        <w:color w:val="1B71AC"/>
                        <w:lang w:val="tr-TR" w:bidi="ar-SA"/>
                      </w:rPr>
                      <w:t>PDB</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9">
          <wp:simplePos x="0" y="0"/>
          <wp:positionH relativeFrom="page">
            <wp:posOffset>497840</wp:posOffset>
          </wp:positionH>
          <wp:positionV relativeFrom="page">
            <wp:posOffset>165735</wp:posOffset>
          </wp:positionV>
          <wp:extent cx="1285875" cy="647700"/>
          <wp:effectExtent l="0" t="0" r="0" b="0"/>
          <wp:wrapNone/>
          <wp:docPr id="6" name="Resi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Copy 1" descr=""/>
                  <pic:cNvPicPr>
                    <a:picLocks noChangeAspect="1" noChangeArrowheads="1"/>
                  </pic:cNvPicPr>
                </pic:nvPicPr>
                <pic:blipFill>
                  <a:blip r:embed="rId1"/>
                  <a:srcRect l="-5" t="-10" r="-5" b="-10"/>
                  <a:stretch>
                    <a:fillRect/>
                  </a:stretch>
                </pic:blipFill>
                <pic:spPr bwMode="auto">
                  <a:xfrm>
                    <a:off x="0" y="0"/>
                    <a:ext cx="1285875" cy="647700"/>
                  </a:xfrm>
                  <a:prstGeom prst="rect">
                    <a:avLst/>
                  </a:prstGeom>
                </pic:spPr>
              </pic:pic>
            </a:graphicData>
          </a:graphic>
        </wp:anchor>
      </w:drawing>
    </w:r>
  </w:p>
  <w:tbl>
    <w:tblPr>
      <w:tblW w:w="7667" w:type="dxa"/>
      <w:jc w:val="left"/>
      <w:tblInd w:w="2127" w:type="dxa"/>
      <w:tblLayout w:type="fixed"/>
      <w:tblCellMar>
        <w:top w:w="0" w:type="dxa"/>
        <w:left w:w="108" w:type="dxa"/>
        <w:bottom w:w="0" w:type="dxa"/>
        <w:right w:w="108" w:type="dxa"/>
      </w:tblCellMar>
    </w:tblPr>
    <w:tblGrid>
      <w:gridCol w:w="7667"/>
    </w:tblGrid>
    <w:tr>
      <w:trPr>
        <w:trHeight w:val="268" w:hRule="exact"/>
      </w:trPr>
      <w:tc>
        <w:tcPr>
          <w:tcW w:w="7667" w:type="dxa"/>
          <w:tcBorders/>
        </w:tcPr>
        <w:p>
          <w:pPr>
            <w:pStyle w:val="Header"/>
            <w:jc w:val="right"/>
            <w:rPr>
              <w:rFonts w:ascii="Hurme Geometric Sans 1;Corbel" w:hAnsi="Hurme Geometric Sans 1;Corbel"/>
              <w:b/>
              <w:b/>
              <w:bCs/>
              <w:color w:val="00426A"/>
            </w:rPr>
          </w:pPr>
          <w:r>
            <w:rPr>
              <w:rFonts w:eastAsia="Hurme Geometric Sans 1;Corbel" w:cs="Hurme Geometric Sans 1;Corbel" w:ascii="Hurme Geometric Sans 1;Corbel" w:hAnsi="Hurme Geometric Sans 1;Corbel"/>
              <w:b/>
              <w:bCs/>
              <w:color w:val="00426A"/>
            </w:rPr>
            <w:t xml:space="preserve"> </w:t>
          </w:r>
          <w:r>
            <w:rPr>
              <w:rFonts w:cs="Arial" w:ascii="Hurme Geometric Sans 1;Corbel" w:hAnsi="Hurme Geometric Sans 1;Corbel"/>
              <w:b/>
              <w:bCs/>
              <w:color w:val="00426A"/>
            </w:rPr>
            <w:t>T.C.</w:t>
          </w:r>
        </w:p>
      </w:tc>
    </w:tr>
    <w:tr>
      <w:trPr>
        <w:trHeight w:val="268" w:hRule="exact"/>
      </w:trPr>
      <w:tc>
        <w:tcPr>
          <w:tcW w:w="7667" w:type="dxa"/>
          <w:tcBorders/>
        </w:tcPr>
        <w:p>
          <w:pPr>
            <w:pStyle w:val="Header"/>
            <w:jc w:val="right"/>
            <w:rPr>
              <w:rFonts w:ascii="Hurme Geometric Sans 1;Corbel" w:hAnsi="Hurme Geometric Sans 1;Corbel" w:cs="Arial"/>
              <w:b/>
              <w:b/>
              <w:bCs/>
              <w:color w:val="00426A"/>
            </w:rPr>
          </w:pPr>
          <w:r>
            <w:rPr>
              <w:rFonts w:cs="Arial" w:ascii="Hurme Geometric Sans 1;Corbel" w:hAnsi="Hurme Geometric Sans 1;Corbel"/>
              <w:b/>
              <w:bCs/>
              <w:color w:val="00426A"/>
            </w:rPr>
            <w:t>KARADENİZ TEKNİK ÜNİVERSİTESİ REKTÖRLÜĞÜ</w:t>
          </w:r>
        </w:p>
      </w:tc>
    </w:tr>
    <w:tr>
      <w:trPr>
        <w:trHeight w:val="398" w:hRule="exact"/>
      </w:trPr>
      <w:tc>
        <w:tcPr>
          <w:tcW w:w="7667" w:type="dxa"/>
          <w:tcBorders/>
        </w:tcPr>
        <w:p>
          <w:pPr>
            <w:pStyle w:val="Header"/>
            <w:jc w:val="right"/>
            <w:rPr/>
          </w:pPr>
          <w:r>
            <w:rPr>
              <w:rFonts w:eastAsia="Hurme Geometric Sans 1;Corbel" w:cs="Hurme Geometric Sans 1;Corbel" w:ascii="Hurme Geometric Sans 1;Corbel" w:hAnsi="Hurme Geometric Sans 1;Corbel"/>
              <w:b/>
              <w:bCs/>
              <w:color w:val="2774AE"/>
            </w:rPr>
            <w:t xml:space="preserve"> </w:t>
          </w:r>
          <w:r>
            <w:rPr>
              <w:rFonts w:cs="Arial" w:ascii="Hurme Geometric Sans 1;Corbel" w:hAnsi="Hurme Geometric Sans 1;Corbel"/>
              <w:b/>
              <w:bCs/>
              <w:color w:val="2774AE"/>
            </w:rPr>
            <w:t>Personel Daire Başkanlığı</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28:00Z</dcterms:created>
  <dc:creator>tarık</dc:creator>
  <dc:description/>
  <cp:keywords/>
  <dc:language>en-US</dc:language>
  <cp:lastModifiedBy>Ramazan</cp:lastModifiedBy>
  <cp:lastPrinted>2009-11-05T10:15:00Z</cp:lastPrinted>
  <dcterms:modified xsi:type="dcterms:W3CDTF">2025-01-31T08:23:00Z</dcterms:modified>
  <cp:revision>38</cp:revision>
  <dc:subject/>
  <dc:title>MAL BİLDİRİMİ</dc:title>
</cp:coreProperties>
</file>