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4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TÜ TRABZON MESLEK YÜKSEKOKULU</w:t>
      </w:r>
    </w:p>
    <w:p>
      <w:pPr>
        <w:pStyle w:val="Normal"/>
        <w:spacing w:lineRule="auto" w:line="240" w:before="0" w:after="0"/>
        <w:ind w:right="264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İMARLIK VE ŞEHİR PLANLAMA BÖLÜMÜ – HARİTA VE KADASTRO PROGRAMI</w:t>
      </w:r>
    </w:p>
    <w:p>
      <w:pPr>
        <w:pStyle w:val="Normal"/>
        <w:spacing w:lineRule="auto" w:line="240" w:before="0" w:after="0"/>
        <w:ind w:right="2640" w:hanging="0"/>
        <w:jc w:val="center"/>
        <w:rPr/>
      </w:pPr>
      <w:r>
        <w:rPr>
          <w:rFonts w:cs="Arial Narrow" w:ascii="Arial Narrow" w:hAnsi="Arial Narrow"/>
          <w:b/>
          <w:sz w:val="24"/>
        </w:rPr>
        <w:t>2024 – 2025 EĞİTİM – ÖĞRETİM YILI GÜZ YARIYILI SINAV PROGRA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"/>
        <w:gridCol w:w="1367"/>
        <w:gridCol w:w="1464"/>
        <w:gridCol w:w="642"/>
        <w:gridCol w:w="886"/>
        <w:gridCol w:w="631"/>
        <w:gridCol w:w="508"/>
        <w:gridCol w:w="889"/>
        <w:gridCol w:w="888"/>
        <w:gridCol w:w="631"/>
        <w:gridCol w:w="512"/>
        <w:gridCol w:w="886"/>
        <w:gridCol w:w="633"/>
        <w:gridCol w:w="513"/>
      </w:tblGrid>
      <w:tr>
        <w:trPr>
          <w:trHeight w:val="454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</w:rPr>
              <w:t>ÖZÜR SINAVI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.G.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ITB1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Atatürk İlkeler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ziz AS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0.1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12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8.01.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9.01.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TDB 1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Türk Dili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übra YILMAZMAD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0.1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12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8.01.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9.01.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YDB 1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İngilizce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Muhammet KU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.Ç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2.1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3.01.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0.01.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01.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Mesleki Matemati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.Ç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8.1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12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6.01.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7.01.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Mesleki Trigonomet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.Ç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9.1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12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8.01.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Arazi Ölçmeleri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1.1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2.01.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1.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0.01.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Temel Huku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.Ç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2.1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3.01.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1.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0.01.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Bilgi ve İletişim Teknolojis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. Buğra UY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.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8.1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2.01.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7.01.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7.01.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14"/>
        <w:gridCol w:w="1520"/>
        <w:gridCol w:w="634"/>
        <w:gridCol w:w="886"/>
        <w:gridCol w:w="633"/>
        <w:gridCol w:w="511"/>
        <w:gridCol w:w="888"/>
        <w:gridCol w:w="886"/>
        <w:gridCol w:w="637"/>
        <w:gridCol w:w="508"/>
        <w:gridCol w:w="887"/>
        <w:gridCol w:w="634"/>
        <w:gridCol w:w="513"/>
      </w:tblGrid>
      <w:tr>
        <w:trPr>
          <w:trHeight w:val="454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</w:rPr>
              <w:t>2.SINIF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ASINAV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0"/>
              </w:rPr>
              <w:t>ÖZÜR SINAVI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YARIYILSONU SINAVI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D.KOD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.G.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Fotogramet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.Ç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1.11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12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0.01.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0.01.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Kadastro 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.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9.11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0.12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8.01.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Harita Çizimi 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.Ç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1.11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12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1.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0.01.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Taşınmaz Hukuk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.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8.11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0.12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6.01.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7.01.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Arazi Ölçmeleri 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0.11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2.01.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8.01.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9.01.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İşletme Yönetim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yşe ÇUVALCIĞL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.Ç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2.11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3.01.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1.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01.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Haritacılık Faaliyetle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9.11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2.01.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7.01.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8.01.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18"/>
          <w:szCs w:val="16"/>
        </w:rPr>
        <w:t xml:space="preserve">NOT: Özür sınavları, dersin yukarıda belirtilen tarihlerdeki ders saatinde yapılacaktır. </w:t>
      </w:r>
      <w:r>
        <w:rPr>
          <w:rFonts w:cs="Arial Narrow" w:ascii="Arial Narrow" w:hAnsi="Arial Narrow"/>
          <w:sz w:val="18"/>
        </w:rPr>
        <w:t>Mezuniyet Sınavları 06–07 Şubat 2025 tarihlerindedir</w:t>
      </w: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</w:rPr>
        <w:t>Dr. Öğr. Üyesi V.ATASOY – B.B.</w:t>
      </w:r>
    </w:p>
    <w:sectPr>
      <w:type w:val="nextPage"/>
      <w:pgSz w:orient="landscape" w:w="16838" w:h="11906"/>
      <w:pgMar w:left="1701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9:00Z</dcterms:created>
  <dc:creator>mudur</dc:creator>
  <dc:description/>
  <cp:keywords/>
  <dc:language>en-US</dc:language>
  <cp:lastModifiedBy>Hp</cp:lastModifiedBy>
  <cp:lastPrinted>2023-08-29T16:06:00Z</cp:lastPrinted>
  <dcterms:modified xsi:type="dcterms:W3CDTF">2024-09-02T07:10:00Z</dcterms:modified>
  <cp:revision>41</cp:revision>
  <dc:subject/>
  <dc:title/>
</cp:coreProperties>
</file>