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226" w:hanging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KTÜ TRABZON MESLEK YÜKSEKOKULU</w:t>
      </w:r>
    </w:p>
    <w:p>
      <w:pPr>
        <w:pStyle w:val="Normal"/>
        <w:spacing w:lineRule="auto" w:line="240" w:before="0" w:after="0"/>
        <w:ind w:right="2226" w:hanging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MİMARLIK VE ŞEHİR PLANLAMA BÖLÜMÜ – HARİTA VE KADASTRO PROGRAMI</w:t>
      </w:r>
    </w:p>
    <w:p>
      <w:pPr>
        <w:pStyle w:val="Normal"/>
        <w:spacing w:lineRule="auto" w:line="240" w:before="0" w:after="0"/>
        <w:ind w:right="2226" w:hanging="0"/>
        <w:jc w:val="center"/>
        <w:rPr/>
      </w:pPr>
      <w:r>
        <w:rPr>
          <w:rFonts w:cs="Arial Narrow" w:ascii="Arial Narrow" w:hAnsi="Arial Narrow"/>
          <w:b/>
          <w:sz w:val="32"/>
        </w:rPr>
        <w:t>2024– 2025 EĞİTİM – ÖĞRETİM YILI BAHAR YARIYILI SINAV PROGRAMI</w:t>
      </w:r>
    </w:p>
    <w:p>
      <w:pPr>
        <w:pStyle w:val="Normal"/>
        <w:spacing w:lineRule="auto" w:line="240" w:before="0" w:after="0"/>
        <w:ind w:right="3491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20"/>
        <w:gridCol w:w="1426"/>
        <w:gridCol w:w="533"/>
        <w:gridCol w:w="907"/>
        <w:gridCol w:w="600"/>
        <w:gridCol w:w="581"/>
        <w:gridCol w:w="964"/>
        <w:gridCol w:w="692"/>
        <w:gridCol w:w="964"/>
        <w:gridCol w:w="690"/>
        <w:gridCol w:w="556"/>
        <w:gridCol w:w="964"/>
        <w:gridCol w:w="690"/>
        <w:gridCol w:w="551"/>
      </w:tblGrid>
      <w:tr>
        <w:trPr>
          <w:trHeight w:val="454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1.SINIF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ASINAVI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ÖZÜR SINAVI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YARIYILSONU SINAVI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ÜTÜNLEME SINAVI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.KOD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RSİN AD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ORUMLUSU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ITB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Atatürk İlkeler 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ziz AŞA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6.04.20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8.05.20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6.2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2.07.2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 xml:space="preserve">TDB 10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Türk Dili 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Kübra YILMAZMADE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6.04.20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8.05.20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6.2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2.07.2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 xml:space="preserve">YDI 100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İngilizce 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Mehmet Ali EKE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K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8.04.20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0.05.20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6.2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4.07.2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KA1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Mesleki Hesaplamal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Veysel ATASO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K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4.20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8.05.20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6.2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0.06.2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KA1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 xml:space="preserve">Hari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Çizimi 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Koray ÇAVUŞOĞ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li ÖZTÜR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7.04.20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7.05.20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8.06.2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3.07.2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KA1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Arazi Ölçmeleri 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li ÖTÜ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Koray ÇAVUŞOĞLU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4.20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6.05.20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2.06.2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1.07.2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KA1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Algoritma ve Programlam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nes Halit AYDI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K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7.04.20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6.05.20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6.06.2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3.07.2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KA1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İş Sağlığı ve Güvenliğ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Mehmet KALKIŞI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V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4.20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9.05.20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7.06.2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0.06.2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</w:tr>
    </w:tbl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426"/>
        <w:gridCol w:w="1425"/>
        <w:gridCol w:w="514"/>
        <w:gridCol w:w="902"/>
        <w:gridCol w:w="597"/>
        <w:gridCol w:w="586"/>
        <w:gridCol w:w="964"/>
        <w:gridCol w:w="692"/>
        <w:gridCol w:w="969"/>
        <w:gridCol w:w="692"/>
        <w:gridCol w:w="551"/>
        <w:gridCol w:w="964"/>
        <w:gridCol w:w="690"/>
        <w:gridCol w:w="554"/>
      </w:tblGrid>
      <w:tr>
        <w:trPr>
          <w:trHeight w:val="454" w:hRule="atLeast"/>
        </w:trPr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2.SINIF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ASINAVI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ÖZÜR SINAVI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YARIYILSONU SINAVI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ÜTÜNLEME SINAVI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.KOD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RSİN AD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ORUMLUSU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KA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Arazi Yönetim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Veysel ATASOY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4.20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8.05.20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6.20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0.06.2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KA2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Aplikasy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Koray ÇAVUŞOĞLU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V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4.20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7.05.20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2.06.20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1.07.2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KA20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Arazi Ölçmeleri I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Veysel ATASOY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6.04.20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8.05.20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6.20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2.06.2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KA2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Kadastro 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li ÖZTÜRK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K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7.04.20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6.05.20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6.20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3.07.2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KA20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Harita Yapım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li ÖZTÜ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Koray ÇAVUŞOĞLU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8.04.20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0.05.20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7.06.20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4.07.2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>Dr. Öğr. Üyesi Veysel ATASOY – BÖLÜM BAŞKANI</w:t>
      </w:r>
    </w:p>
    <w:sectPr>
      <w:type w:val="nextPage"/>
      <w:pgSz w:orient="landscape" w:w="16838" w:h="11906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45:00Z</dcterms:created>
  <dc:creator>mudur</dc:creator>
  <dc:description/>
  <cp:keywords/>
  <dc:language>en-US</dc:language>
  <cp:lastModifiedBy>Hp</cp:lastModifiedBy>
  <cp:lastPrinted>2025-03-03T09:35:00Z</cp:lastPrinted>
  <dcterms:modified xsi:type="dcterms:W3CDTF">2025-03-03T06:45:00Z</dcterms:modified>
  <cp:revision>2</cp:revision>
  <dc:subject/>
  <dc:title/>
</cp:coreProperties>
</file>